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4"/>
          <w:szCs w:val="32"/>
        </w:rPr>
      </w:pPr>
      <w:r>
        <w:rPr>
          <w:b/>
          <w:sz w:val="32"/>
          <w:szCs w:val="32"/>
        </w:rPr>
        <w:t>REGULAMIN</w:t>
      </w:r>
    </w:p>
    <w:p>
      <w:pPr>
        <w:pStyle w:val="Normal"/>
        <w:jc w:val="both"/>
        <w:rPr>
          <w:b/>
          <w:b/>
          <w:sz w:val="14"/>
          <w:szCs w:val="32"/>
        </w:rPr>
      </w:pPr>
      <w:r>
        <w:rPr>
          <w:b/>
          <w:sz w:val="14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XXI Przeglądu Pieśni Religijnej i Paraliturgicznej</w:t>
      </w:r>
    </w:p>
    <w:p>
      <w:pPr>
        <w:pStyle w:val="Normal"/>
        <w:jc w:val="center"/>
        <w:rPr>
          <w:sz w:val="26"/>
        </w:rPr>
      </w:pPr>
      <w:r>
        <w:rPr>
          <w:b/>
          <w:sz w:val="28"/>
          <w:szCs w:val="28"/>
        </w:rPr>
        <w:t>w Siemiatyczach  15-17.11. 2024r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715" w:leader="none"/>
        </w:tabs>
        <w:spacing w:lineRule="auto" w:line="360"/>
        <w:jc w:val="both"/>
        <w:rPr/>
      </w:pPr>
      <w:r>
        <w:rPr/>
        <w:t xml:space="preserve">I. </w:t>
      </w:r>
      <w:r>
        <w:rPr>
          <w:b/>
        </w:rPr>
        <w:t>Organizator</w:t>
        <w:tab/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/>
        <w:t>Dekanalny Instytut Kultury Prawosławnej w Siemiatyczach</w:t>
      </w:r>
    </w:p>
    <w:p>
      <w:pPr>
        <w:pStyle w:val="Normal"/>
        <w:tabs>
          <w:tab w:val="clear" w:pos="708"/>
          <w:tab w:val="left" w:pos="2480" w:leader="none"/>
        </w:tabs>
        <w:spacing w:lineRule="auto" w:line="360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I. Cel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popularyzacja paraliturgicznego duchowo - muzycznego dziedzictwa Cerkwi Prawosławnej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prezentacja wysokich walorów artystycznych i wykonawczych muzyki paraliturgicznej obrządków wschodnich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10"/>
        </w:rPr>
      </w:pPr>
      <w:r>
        <w:rPr/>
        <w:t xml:space="preserve">promocja regionu i jego dziedzictwa kulturowego </w:t>
      </w:r>
    </w:p>
    <w:p>
      <w:pPr>
        <w:pStyle w:val="Normal"/>
        <w:spacing w:lineRule="auto" w:line="360"/>
        <w:jc w:val="both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II. Czas i miejsce przesłuchań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10"/>
        </w:rPr>
      </w:pPr>
      <w:r>
        <w:rPr/>
        <w:t>15-17 listopada 2024 r. (piątek 17:00, sobota 16:00, niedziela 16:00) – cerkiew Zmartwychwstania Pańskiego w Siemiatyczach, ul. Sikorskiego 3.</w:t>
      </w:r>
    </w:p>
    <w:p>
      <w:pPr>
        <w:pStyle w:val="Normal"/>
        <w:spacing w:lineRule="auto" w:line="360"/>
        <w:jc w:val="both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V. Warunki uczestnictw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 konkursie mogą brać udział chóry parafialne i zespoły świeckie z Polski i zagranicy, mające w repertuarze prawosławną muzykę religijną i paraliturgiczną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Repertuar winien zawierać 4 utwory religijne i para liturgiczne. Organizator zastrzega sobie prawo do skrócenia ilości wykonywanych utworów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Wykonawca wykonuje przynajmniej jedną pieśń paraliturgiczną pochodzącą z regionu który reprezentuje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W repertuarze winny znajdować się pieśni religijne i paraliturgiczne różnych form: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a) wiersze duchowne / duchownyje stichi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b) wiersze pokutne / pokajannyje stichi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c) kanty i psalmy rymowane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d) pieśni nabożne:  pielgrzymkowe,    pogrzebowe,   weselne,  świąteczne: do Zbawiciela, maryjne, do świętych Pańskich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 xml:space="preserve">e) wielkopostne np. „Stradalnaja Mati”, Spit Sion itd. 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f) paschalne</w:t>
      </w:r>
    </w:p>
    <w:p>
      <w:pPr>
        <w:pStyle w:val="Normal"/>
        <w:spacing w:lineRule="auto" w:line="360"/>
        <w:jc w:val="both"/>
        <w:rPr/>
      </w:pPr>
      <w:r>
        <w:rPr/>
        <w:t>(Rekomendowane źródła tekstowo-nutowe: Partytura Pińska, Bogogłasnik wyd. Sankt-Petersburg 1900 r., Bogogłasnik wyd. Warszawskiej Prawosławnej Metropolii 1969r.  i inne)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4.  Poszczególne  utwory / pieśni nie mogą zawierać więcej niż  4 zwrotki.</w:t>
      </w:r>
    </w:p>
    <w:p>
      <w:pPr>
        <w:pStyle w:val="Normal"/>
        <w:spacing w:lineRule="auto" w:line="360"/>
        <w:ind w:left="709" w:hanging="349"/>
        <w:jc w:val="both"/>
        <w:rPr/>
      </w:pPr>
      <w:r>
        <w:rPr/>
        <w:t>5. Organizatorzy zastrzegają sobie prawo do nieodpłatnego wykorzystania nagrań  dokonanych podczas Przeglądu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6.  Organizator nie ma obowiązku zwrotu kosztów podróży uczestników PPRiP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7.  Organizator zapewnia uczestnikom wyżywienie i jeżeli jest potrzebny, również nocleg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8. Chóry zainteresowane udziałem, winny przesłać do dnia 30 października 2023 r.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/>
        </w:rPr>
        <w:t>kartę zgłoszeniową, ( drogą elektroniczną w formacie WORD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dobrej jakości fotografię chóru /zespoł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tekst pieśni z ewentualnym zapisem nutowym (PDF)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na adres: </w:t>
      </w:r>
    </w:p>
    <w:p>
      <w:pPr>
        <w:pStyle w:val="Normal"/>
        <w:spacing w:lineRule="auto" w:line="360"/>
        <w:ind w:left="720" w:hanging="0"/>
        <w:jc w:val="both"/>
        <w:rPr>
          <w:lang w:val="en-US"/>
        </w:rPr>
      </w:pPr>
      <w:hyperlink r:id="rId2">
        <w:r>
          <w:rPr>
            <w:rStyle w:val="InternetLink"/>
            <w:lang w:val="en-US"/>
          </w:rPr>
          <w:t>e-mail: instytut.siemiatycze@wp.pl</w:t>
        </w:r>
      </w:hyperlink>
      <w:r>
        <w:rPr>
          <w:lang w:val="en-US"/>
        </w:rPr>
        <w:t xml:space="preserve">  </w:t>
      </w:r>
    </w:p>
    <w:p>
      <w:pPr>
        <w:pStyle w:val="Normal"/>
        <w:spacing w:lineRule="auto" w:line="360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Więcej informacji pod nr tel. +48 697549270 i na stronie </w:t>
      </w:r>
      <w:hyperlink r:id="rId3">
        <w:r>
          <w:rPr>
            <w:rStyle w:val="InternetLink"/>
          </w:rPr>
          <w:t>http://www.dikpsiemiatycze.org/</w:t>
        </w:r>
      </w:hyperlink>
      <w:r>
        <w:rPr/>
        <w:t xml:space="preserve">;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b/>
        </w:rPr>
        <w:t>V.</w:t>
      </w:r>
      <w:r>
        <w:rPr/>
        <w:t xml:space="preserve">  Sprawy nie ujęte regulaminem reguluje DIKP w Siemiatyczach wewnętrznymi zarządzeniami. </w:t>
      </w:r>
    </w:p>
    <w:p>
      <w:pPr>
        <w:pStyle w:val="Normal"/>
        <w:spacing w:lineRule="auto" w:line="360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834515" cy="12731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834515" cy="1273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65530" cy="6781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8" r="-1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65530" cy="678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1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10"/>
    </w:rPr>
  </w:style>
  <w:style w:type="character" w:styleId="WW8Num5z0">
    <w:name w:val="WW8Num5z0"/>
    <w:qFormat/>
    <w:rPr>
      <w:rFonts w:ascii="Symbol" w:hAnsi="Symbol" w:cs="Symbol"/>
      <w:sz w:val="1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: instytut.siemiatycze@wp.pl" TargetMode="External"/><Relationship Id="rId3" Type="http://schemas.openxmlformats.org/officeDocument/2006/relationships/hyperlink" Target="http://www.dikpsiemiatycze.or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14:12:00Z</dcterms:created>
  <dc:creator>Chwojko</dc:creator>
  <dc:description/>
  <cp:keywords/>
  <dc:language>en-US</dc:language>
  <cp:lastModifiedBy>HP</cp:lastModifiedBy>
  <cp:lastPrinted>2013-06-04T18:53:00Z</cp:lastPrinted>
  <dcterms:modified xsi:type="dcterms:W3CDTF">2024-09-16T19:19:00Z</dcterms:modified>
  <cp:revision>13</cp:revision>
  <dc:subject/>
  <dc:title>REGULAMIN</dc:title>
</cp:coreProperties>
</file>